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Литературно-музыкальной композиции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"К 200-летию войны 1812 года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Fonts w:cs="Arial" w:ascii="Arial" w:hAnsi="Arial"/>
          <w:color w:val="000000"/>
          <w:sz w:val="20"/>
          <w:szCs w:val="20"/>
        </w:rPr>
        <w:t> осмысление значимости Отечественной войны 1812 года для истории России и мировой истор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оспитание гражданина - патриота, формирование чувства ответственности за судьбу своего народ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  Воспитание уважения к памяти людей, защищавших свою Родин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асширение знаний о событиях 1812 год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 Приобщение к культурным ценностям стран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1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 век… 1812 год…</w:t>
        <w:br/>
        <w:t>Чем удивит? Что принесет?</w:t>
        <w:br/>
        <w:t>В тот год решил Наполеон все страны подчинить…</w:t>
        <w:br/>
        <w:t>И вот готовится к войне…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2:</w:t>
      </w:r>
      <w:r>
        <w:rPr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задолго до нападения на Россию, император Франции Наполеон говорил: "Через три года буду господином всего света. Остается Россия, но я раздавлю её". В июне 1812 г. армия Наполеона вторглась в Россию. “Великой армии” был зачитан приказ Наполеон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3:</w:t>
      </w:r>
      <w:r>
        <w:rPr>
          <w:rFonts w:cs="Arial" w:ascii="Arial" w:hAnsi="Arial"/>
          <w:color w:val="000000"/>
          <w:sz w:val="20"/>
          <w:szCs w:val="20"/>
        </w:rPr>
        <w:t> “Солдаты! Россия увлечена роком. Судьбы ее должны свершиться. Идемте же вперед, перейдем Неман, внесем войну в ее пределы. Мир, который мы заключим, положит конец гибельному влиянию России, которое она в течение 50 лет оказывала на Европу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4: </w:t>
      </w:r>
      <w:r>
        <w:rPr>
          <w:rFonts w:cs="Arial" w:ascii="Arial" w:hAnsi="Arial"/>
          <w:color w:val="000000"/>
          <w:sz w:val="20"/>
          <w:szCs w:val="20"/>
        </w:rPr>
        <w:t>Численное превосходство в силах позволило на первом этапе войны Наполеону занять значительную территорию. 6 июля император Александр 1 обратился к народу с манифесто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5:</w:t>
      </w:r>
      <w:r>
        <w:rPr>
          <w:rFonts w:cs="Arial" w:ascii="Arial" w:hAnsi="Arial"/>
          <w:color w:val="000000"/>
          <w:sz w:val="20"/>
          <w:szCs w:val="20"/>
        </w:rPr>
        <w:t> “Неприятель вступил в пределы НАШИ и продолжает нести оружие свое внутрь России, надеясь силою и соблазнами потрясть спокойствие Великой сей Державы. Он положил в уме своем злобное намерение разрушить славу ее и благоденствие.  Да встретит враг в каждом дворянине- Пожарского, а в каждом духовном- Палицина, а в каждом гражданине - Минина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6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я – мирная страна, войне никто не рад.</w:t>
        <w:br/>
        <w:t>Сражались русские войска</w:t>
        <w:br/>
        <w:t>Отважно и удало,</w:t>
        <w:br/>
        <w:t>За Родину, Отчизну-мать</w:t>
        <w:br/>
        <w:t>Их полегло немало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1:</w:t>
      </w:r>
      <w:r>
        <w:rPr>
          <w:rFonts w:cs="Arial" w:ascii="Arial" w:hAnsi="Arial"/>
          <w:color w:val="000000"/>
          <w:sz w:val="20"/>
          <w:szCs w:val="20"/>
        </w:rPr>
        <w:t> Взятие Москвы Наполеон считал главной целью военной кампании. Он говорил: "Если я возьму Киев, я возьму Россию за ноги; если овладею Петербургом, я возьму ее за голову, но, заняв Москву, я поражу ее в самое сердце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2: </w:t>
      </w:r>
      <w:r>
        <w:rPr>
          <w:rFonts w:cs="Arial" w:ascii="Arial" w:hAnsi="Arial"/>
          <w:color w:val="000000"/>
          <w:sz w:val="20"/>
          <w:szCs w:val="20"/>
        </w:rPr>
        <w:t>Сложившаяся ситуация требовала решительных действий. Так, 20 августа пост главнокомандующего занял  Михаил Кутузов, который был одним из лучших учеников Великого Александра Васильевича Суворова. Русские войска дадут генеральное сражение французам у деревни Бородино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ц 1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ажи-ка, дядя, ведь не 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 Да, были люди в наше время,</w:t>
        <w:br/>
        <w:t>Не то, что нынешнее племя:</w:t>
        <w:br/>
        <w:t>Богатыри - не вы!</w:t>
        <w:br/>
        <w:t>Плохая им досталась доля:</w:t>
        <w:br/>
        <w:t>Немногие вернулись с поля...</w:t>
        <w:br/>
        <w:t>Не будь на то господня воля,</w:t>
        <w:br/>
        <w:t>Не отдали б Москвы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3:</w:t>
      </w:r>
      <w:r>
        <w:rPr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росшие к полю русские умирали там, где стояли. Они бились до последней пули, последнего ядра, бились штыками "Хоть все бегите, а мы будем стоять до конца! Хоть все сдайтесь, а мы умрем, но не сдадимся. С нами крестная сила!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4: </w:t>
      </w:r>
      <w:r>
        <w:rPr>
          <w:rFonts w:cs="Arial" w:ascii="Arial" w:hAnsi="Arial"/>
          <w:color w:val="000000"/>
          <w:sz w:val="20"/>
          <w:szCs w:val="20"/>
        </w:rPr>
        <w:t>Князь Пётр Иванович Багратион был из рода грузинских царей Багратиони. Он был любимцем солдат. Человек редкой храбрости, готов был рисковать жизнью и биться до последней капли крови. В течение 6-ти с лишним часов его воины отражали атаки, несмотря на превосходящие силы противника. 7 атак было отбито. И лишь восьмая французам удалась, да и то не потому ли, что князь Багратион получил смертельное ранение, и это вызвало среди солдат замешательство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ц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ковник наш рожден был хватом:</w:t>
        <w:br/>
        <w:t>Слуга царю, отец солдатам.</w:t>
        <w:br/>
        <w:t>Да, жаль его - сражен булатом,</w:t>
        <w:br/>
        <w:t>Он спит в земле сырой. И молвил он, сверкнув очами:</w:t>
        <w:br/>
        <w:t>"Ребята! не Москва ль за нами? Умремте же под Москвой,</w:t>
        <w:br/>
        <w:t>Как наши братья умирали!"</w:t>
        <w:br/>
        <w:t>И умереть мы обещали,</w:t>
        <w:br/>
        <w:t>И клятву верности сдержали</w:t>
        <w:br/>
        <w:t>Мы в Бородинский бо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оманс “ Генералам 1812 года”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5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от Наполеон в Москве,</w:t>
        <w:br/>
        <w:t>Москва пуста, в огне пылает.</w:t>
        <w:br/>
        <w:t>Врагу Москва враждебно отвечает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6: </w:t>
      </w:r>
      <w:r>
        <w:rPr>
          <w:rFonts w:cs="Arial" w:ascii="Arial" w:hAnsi="Arial"/>
          <w:color w:val="000000"/>
          <w:sz w:val="20"/>
          <w:szCs w:val="20"/>
        </w:rPr>
        <w:t>Но даже, когда он взял Москву, триумфа не получилос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1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сно ждал Наполеон,</w:t>
        <w:br/>
        <w:t>Последним счастьем упоённый,</w:t>
        <w:br/>
        <w:t>Москвы коленопреклоненной</w:t>
        <w:br/>
        <w:t>С ключами старого Кремля.</w:t>
        <w:br/>
        <w:t>Нет, не пошла Москва моя</w:t>
        <w:br/>
        <w:t>К нему с повинной головою.</w:t>
        <w:br/>
        <w:t>Не праздник, не приемный дар,</w:t>
        <w:br/>
        <w:t>Она готовила пожар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2: </w:t>
      </w:r>
      <w:r>
        <w:rPr>
          <w:rFonts w:cs="Arial" w:ascii="Arial" w:hAnsi="Arial"/>
          <w:color w:val="000000"/>
          <w:sz w:val="20"/>
          <w:szCs w:val="20"/>
        </w:rPr>
        <w:t>Армия, сохраненная Кутузовым, но по приказу "Отступать!" отошла вглубь страны, ибо, как считал великий полководец, с потерей Москвы, еще не потеряна Россия. Но коль уничтожится армия, погибнут и Москва и Россия. Приказываю - отступать!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3: </w:t>
      </w:r>
      <w:r>
        <w:rPr>
          <w:rFonts w:cs="Arial" w:ascii="Arial" w:hAnsi="Arial"/>
          <w:color w:val="000000"/>
          <w:sz w:val="20"/>
          <w:szCs w:val="20"/>
        </w:rPr>
        <w:t>Пребывание Наполеона в Москве, разбой и мародерство его войск вскоре привели к разложению “великой армии”, а пожар в Москве сделал невыносимым положение француз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4: </w:t>
      </w:r>
      <w:r>
        <w:rPr>
          <w:rFonts w:cs="Arial" w:ascii="Arial" w:hAnsi="Arial"/>
          <w:color w:val="000000"/>
          <w:sz w:val="20"/>
          <w:szCs w:val="20"/>
        </w:rPr>
        <w:t>Война становилась народной, священной. Армия Наполеона вошла в полыхающую пожарами Москву. Знаменитый Никита Муравьев вспоминал “ Свет от пожара был такой яркий, что в 12 верстах от города я ночью свободно читал какой-то газетный листок”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ц 2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умел, горел пожар московский,</w:t>
        <w:br/>
        <w:t>Дым расстилался по реке, на высоте стены кремлевской</w:t>
        <w:br/>
        <w:t>Стоял Он в сером сюртуке.</w:t>
        <w:br/>
        <w:t>Он видел огненное море;</w:t>
        <w:br/>
        <w:t>Впервые полный мрачных дум,</w:t>
        <w:br/>
        <w:t>Он в первый раз постигнул горе,</w:t>
        <w:br/>
        <w:t>И содрогнулся гордый ум!..</w:t>
        <w:br/>
        <w:t>Зачем я шел к тебе, Россия,</w:t>
        <w:br/>
        <w:t>В твои глубокие снега?</w:t>
        <w:br/>
        <w:t>Здесь о ступени роковые</w:t>
        <w:br/>
        <w:t>Споткнулась дерзкая нога!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5: </w:t>
      </w:r>
      <w:r>
        <w:rPr>
          <w:rFonts w:cs="Arial" w:ascii="Arial" w:hAnsi="Arial"/>
          <w:color w:val="000000"/>
          <w:sz w:val="20"/>
          <w:szCs w:val="20"/>
        </w:rPr>
        <w:t>Решение Кутузова оставить Москву без сражения – свидетельство большой силы воли и мудрости полководца. На такой шаг мог решиться только человек, обладавший качествами крупного государственного деятеля, твердо веривший в правильность своего стратегического замысла, осуществление которого должно было привести к гибели наполеоновской арм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6: </w:t>
      </w:r>
      <w:r>
        <w:rPr>
          <w:rFonts w:cs="Arial" w:ascii="Arial" w:hAnsi="Arial"/>
          <w:color w:val="000000"/>
          <w:sz w:val="20"/>
          <w:szCs w:val="20"/>
        </w:rPr>
        <w:t>Тарутинский маневр – одно из наиболее значительных событий Отечественной войны 1812 г. – важный этап на пути к победе над армией Наполеона. Он завершил собой целую полосу военных действий, когда русские войска вынуждены были обороняться и отступать в глубь страны под натиском превосходящих сил противника. Став лагерем у села Тарутино, армия Кутузова заняла те исходные рубежи, с которых вскоре начала свое победоносное контрнаступление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1:</w:t>
      </w:r>
      <w:r>
        <w:rPr>
          <w:rFonts w:cs="Arial" w:ascii="Arial" w:hAnsi="Arial"/>
          <w:color w:val="000000"/>
          <w:sz w:val="20"/>
          <w:szCs w:val="20"/>
        </w:rPr>
        <w:t> После более чем трехмесячного отступления она впервые за всю войну остановилась на довольно продолжительное время. Взойдя на крутой берег реки Нара, Кутузов обратился к находившимся с ним генералам и офицерам со словами: </w:t>
      </w:r>
      <w:r>
        <w:rPr>
          <w:i/>
          <w:iCs/>
          <w:color w:val="000000"/>
        </w:rPr>
        <w:t>“Теперь ни шагу назад. Приготовиться к делу, просмотреть оружие, помнить, что вся Европа и любезное Отечество на нас взирают”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ц 3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 лошадей подпалины в хвостах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сква – не хлеб да соль для супостат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авиной льется конница Мюрат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рысью, то аллюром три крест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корей! Французы горячат коней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т-вот на плечи русским сядут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ивник в этой стороне, Скорей, скорей 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Ждут награды. Но стоп!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гони пыл иссяк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лись за плечами Бронниц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юрат по рощам рыщет волк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юбимец славы не привык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таким негаданным конфуза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близок был победы пир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скажет сир? Что скажет сир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счезли армии Кутузов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икаких тебе наград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только тут прозрел Мюрат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дь и Москва- не пир победы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орее, Пиррова победа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2: </w:t>
      </w:r>
      <w:r>
        <w:rPr>
          <w:rFonts w:cs="Arial" w:ascii="Arial" w:hAnsi="Arial"/>
          <w:color w:val="000000"/>
          <w:sz w:val="20"/>
          <w:szCs w:val="20"/>
        </w:rPr>
        <w:t>Народный патриотизм был велик, и примеров тому масса. Ополчение состояло из трех егерских и восьми пехотных полков . С оружием было туговато: ружьями были экипированы три егерских и один пехотный полки, остальные довольствовались пик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есня “Солдатушки, бравы ребятушки”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3: </w:t>
      </w:r>
      <w:r>
        <w:rPr>
          <w:rFonts w:cs="Arial" w:ascii="Arial" w:hAnsi="Arial"/>
          <w:color w:val="000000"/>
          <w:sz w:val="20"/>
          <w:szCs w:val="20"/>
        </w:rPr>
        <w:t xml:space="preserve">6 октября, оставив город, пустились французы в обратный путь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ц 4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ыткаринские мужики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уках рогатины, да вилы…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сна дорогу преградил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засаде лучшие стрелки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итер! И мы не лыком шиты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 ты не обессудь, бонжур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, Напал ты нынче на сердитых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попадешь как в ощип кур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ли! Один, второй сражен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да ж ты лезешь на рожон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оть басурман, - христиане мы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емле твои тела предал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шел у нас ты не медал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Свои могильные холмы 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город здесь растет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в тех холмах истлели кост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Не приходи с мечом к нам в гости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нас по гостю и почет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4: </w:t>
      </w:r>
      <w:r>
        <w:rPr/>
        <w:t>Прямым следствием Бородинского сражения было бегство Наполеона из Москвы по старой Смоленской дорог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5: </w:t>
      </w:r>
      <w:r>
        <w:rPr>
          <w:rFonts w:cs="Arial" w:ascii="Arial" w:hAnsi="Arial"/>
          <w:color w:val="000000"/>
          <w:sz w:val="20"/>
          <w:szCs w:val="20"/>
        </w:rPr>
        <w:t>Все выше поднималась волна народного партизанского движения. Летучие отряды партизан создавались преимущественно крестьянами…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6: </w:t>
      </w:r>
      <w:r>
        <w:rPr>
          <w:rFonts w:cs="Arial" w:ascii="Arial" w:hAnsi="Arial"/>
          <w:color w:val="000000"/>
          <w:sz w:val="20"/>
          <w:szCs w:val="20"/>
        </w:rPr>
        <w:t>Широко известны стали наводящие страх на врага имена Герасима Курина, Василисы Кожиной и многих других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1: </w:t>
      </w:r>
      <w:r>
        <w:rPr>
          <w:rFonts w:cs="Arial" w:ascii="Arial" w:hAnsi="Arial"/>
          <w:color w:val="000000"/>
          <w:sz w:val="20"/>
          <w:szCs w:val="20"/>
        </w:rPr>
        <w:t xml:space="preserve">Партизанские отряды формировались и офицерами Кутузовской армии: прославленным поэтом - гусаром Денисом Давыдовым, А. Н. Сеславиным, А.С. Фигнером. Они совершали дерзкие набеги на французские тылы, нанося им ощутимый урон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2:</w:t>
      </w:r>
      <w:r>
        <w:rPr>
          <w:rFonts w:cs="Arial" w:ascii="Arial" w:hAnsi="Arial"/>
          <w:color w:val="000000"/>
          <w:sz w:val="20"/>
          <w:szCs w:val="20"/>
        </w:rPr>
        <w:t> Отступая, армия Наполеона таяла на глазах у императора от холода, голода и болезней, от сокрушительных ударов армии Кутузова и партизанских отрядов. Менее 30 тыс. французов добрели до западных рубежей России к концу 1812 год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 3: </w:t>
      </w:r>
      <w:r>
        <w:rPr/>
        <w:t>После Бородинской битвы была учреждена памятная медаль, которой награждались все участники битв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 4: </w:t>
      </w:r>
      <w:r>
        <w:rPr>
          <w:rFonts w:cs="Arial" w:ascii="Arial" w:hAnsi="Arial"/>
          <w:color w:val="000000"/>
          <w:sz w:val="20"/>
          <w:szCs w:val="20"/>
        </w:rPr>
        <w:t>Мы храним память о великих подвигах наших предков. Во всех городах и селах, где оставила свой след война 1812 года, поставлены памятники, открыты музеи и экспозиции в память о тех, кто, не пожалев жизни, встал на защиту Роди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5:00Z</dcterms:created>
  <dc:creator>Admin</dc:creator>
  <dc:description/>
  <cp:keywords/>
  <dc:language>en-US</dc:language>
  <cp:lastModifiedBy>Admin</cp:lastModifiedBy>
  <dcterms:modified xsi:type="dcterms:W3CDTF">2012-09-04T14:27:00Z</dcterms:modified>
  <cp:revision>2</cp:revision>
  <dc:subject/>
  <dc:title>Литературно-музыкальной композиции</dc:title>
</cp:coreProperties>
</file>