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– ИГРА «МОРЕ ДЕЯТЕЛЬНОСТИ ПЕТРА 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- закрепить и обобщить знаний, полученных в ходе изучения темы;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должить формирование специальных умений: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хронологических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картографических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описания исторических событий и явлений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) работы с понятиями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особствовать развитию самостоятельности, умения преодолевать   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удности, формированию интереса к истории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воспитывать  гордость за свою Родину, чувство локтя, умение   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ботать в группе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ескозырки, моряцкие воротнички, тесты, рында, схема следования корабля, презентация «Реформы Петра1»,видеофильм «Формирование армии», рында, аудиозапись шума моря, листы, ручки, карточки с датами,  историческими  и морскими терминами, часы в виде штурвала, ракушки, выставка книг, карта «Россия в первой четверти 18 века»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 Здравствуйте, присаживайтесь. Сегодня у нас с вами необычный урок, урок – игра, завершающий изучение темы: «Образование российской империи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 класс стал похож на корабль, а вы 3 команды моряков, пожалуйста капитаны представьтесь. (</w:t>
      </w:r>
      <w:r>
        <w:rPr>
          <w:i/>
          <w:sz w:val="28"/>
          <w:szCs w:val="28"/>
        </w:rPr>
        <w:t>представление капитан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оске указан маршрут следования нашего корабля. А по пути мы должны с вами окунуться в атмосферу тех лет и найти ответ на волнующий нас вопро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кие же изменения произошли в России за годы царствования Петра 1 ,и каково их зна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 на него мы дадим в конце урока. Цель ясна? Курс пон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вам дается уникальный шанс проверить, готовы ли вы к экспедиции в Море деятельности Петра Великого. И начнем мы наше путешествие со словаря морских терминов. Каждой команде я называю слово, а вы говорите, что оно обознач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ф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ыбь, курс, мачта, рында, трос, штиль, шторм, якор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игнал рынды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представляется Знае Знаевне Моряковой (</w:t>
      </w:r>
      <w:r>
        <w:rPr>
          <w:i/>
          <w:sz w:val="28"/>
          <w:szCs w:val="28"/>
        </w:rPr>
        <w:t>Рассказывает кратко о Петре 1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При Петре 1 Россия стала империей. Выросли мануфактурная промышленность, внутренняя и внешняя торговля. Были созданы регулярная армия и флот. Давайте посмотрим, как происходило формирование регулярной армии. </w:t>
      </w:r>
      <w:r>
        <w:rPr>
          <w:sz w:val="28"/>
          <w:szCs w:val="28"/>
          <w:u w:val="single"/>
        </w:rPr>
        <w:t>Знания накапливайте, для того, чтобы успешнее провести исследовательскую операци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 Показ презентаци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от так происходило становление регулярной армии. Следующий пунк нашего маршрута лежит через загадки Хроноса. На столе у вас лежат карточки с датами. Назовите, какие события происходили в том году, который указан на карт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00, 1721, 1682, 1725, 1709, 17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ите карточки в пары так, чтобы указанные на них даты обозначали взаимосвязанные между собой события. Если вы все сделали правильно, то на обратной стороне помещено задание. В течении 1 мин. Поразмышляйте над ни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700-1721 – Как назывался мирный договор, подписанный по ее итога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682-1725 – Какова судьба Софь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709- 1714 – Назовите важнейшие сражения Северной войны. Охарактеризуйте их знач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игнал рынды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Вот мы и добрались до вопросов Викторины Вопроша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лет прошло с тех пор, когда Петр стал цар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ие государственные реформы в области управления были проведены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ром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было предпринято для экономического развития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новшества появились в области культуры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Ветер стихает, устанавливается безветрие, штиль. Пора открывать тайны за семью печатями. Каждой команде надо установить соответствие между термином и его определением. Задание осложнено тем, что листы обгорели. </w:t>
      </w:r>
      <w:r>
        <w:rPr>
          <w:i/>
          <w:sz w:val="28"/>
          <w:szCs w:val="28"/>
        </w:rPr>
        <w:t>(Выполнение зад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 xml:space="preserve">: Мы проделали большую работу, знаний у нас предостаточно для того, чтобы начать исследовательскую операцию. На столах лежат тесты, как работать с ними вы уже знаете. Приступаем. Каждый правильный ответ – это дополнительный балл команда. </w:t>
      </w:r>
      <w:r>
        <w:rPr>
          <w:i/>
          <w:sz w:val="28"/>
          <w:szCs w:val="28"/>
        </w:rPr>
        <w:t>(Выполнение тестов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 Вот и подошло наше путешествие к завершению. Кто из вас вспомнит на какой вопрос мы должны были ответить в конце урока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Рефлексия: </w:t>
      </w:r>
      <w:r>
        <w:rPr>
          <w:sz w:val="28"/>
          <w:szCs w:val="28"/>
        </w:rPr>
        <w:t>Давайте возьмемся за руки назовем как можно больше изменений, которые произошли в России за годы царствования Петра 1. Называя вы поднимаете руку вверх, если не смогли вспомнить, то рука остается вниз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33:00Z</dcterms:created>
  <dc:creator>Customer</dc:creator>
  <dc:description/>
  <cp:keywords/>
  <dc:language>en-US</dc:language>
  <cp:lastModifiedBy>Customer</cp:lastModifiedBy>
  <dcterms:modified xsi:type="dcterms:W3CDTF">2008-12-01T18:48:00Z</dcterms:modified>
  <cp:revision>3</cp:revision>
  <dc:subject/>
  <dc:title>УРОК – ИГРА «МОРЕ ДЕЯТЕЛЬНОСТИ ПЕТРА 1»</dc:title>
</cp:coreProperties>
</file>