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>
          <w:sz w:val="28"/>
          <w:szCs w:val="28"/>
        </w:rPr>
        <w:t>Я верю в возрождение казака!</w:t>
        <w:br/>
        <w:t>Усы, лампасы, шашка, добрый конь.</w:t>
        <w:br/>
        <w:t>Увы, забытый ныне властью образ.</w:t>
        <w:br/>
        <w:t>Лишь жив доселе в памяти людской.</w:t>
        <w:br/>
        <w:br/>
        <w:t>Он ратник был, какого поискать,</w:t>
        <w:br/>
        <w:t>Лихой джигит, пластун не уязвимый.</w:t>
        <w:br/>
        <w:t>С противником в сто крат превосходящих сил</w:t>
        <w:br/>
        <w:t>Из боя выходил казак - непобедимый.</w:t>
        <w:br/>
        <w:br/>
        <w:t>Он пахарь был – искуснее других,</w:t>
        <w:br/>
        <w:t>Ремесленник, в делах неутомимый,</w:t>
        <w:br/>
        <w:t>Он покорил Сибирь, он строил города,</w:t>
        <w:br/>
        <w:t>И Вере Православной был защитником всегд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одина... Никому не дано выбирать ее. Богатая или бедная, нежная или суровая, она у человека как мать, одна, общие у них испытания, единая судьба.</w:t>
      </w:r>
      <w:r>
        <w:rPr>
          <w:bCs/>
          <w:sz w:val="28"/>
          <w:szCs w:val="28"/>
        </w:rPr>
        <w:t xml:space="preserve"> </w:t>
      </w:r>
    </w:p>
    <w:p>
      <w:pPr>
        <w:pStyle w:val="Style14"/>
        <w:ind w:firstLine="708"/>
        <w:rPr/>
      </w:pPr>
      <w:r>
        <w:rPr>
          <w:sz w:val="28"/>
          <w:szCs w:val="28"/>
        </w:rPr>
        <w:t>Потребность знать историю той земли, на которой живешь, возникает у каждого, правда в разное время и с разной силой, но все, же возник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о известно,  что бывает с народом, забывшим и утратившим свою историю и культуру, - он исчезает.  Люди, конечно, остаются, но  они  оторваны от своих  родных корней, их больше ничто не связывает воедино, и они постепенно растворяются среди других народов. И  чтобы такого не произошло с нами,  вы на протяжении года или чуть больше изучали историю казачества. Ведь казаки понимали: чем крепче корни,  тем  больше  порядка и дисципли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сейчас мы с вами собрались для того, чтобы провести интеллектуально- познавательную викторину по истории казачества. Попрошу по 1 представителю каждой команды подойти к столу и взять билет с заданием. По истечении 5 минут вы, посовещавшись со своей командой, даёте ответ на поставленный вопрос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з рука и два рука!</w:t>
        <w:br/>
        <w:t>Сильные руки не бросятся в драку.</w:t>
        <w:br/>
        <w:t>Добрые руки погладят собаку.</w:t>
        <w:br/>
        <w:t>Умные руки умеют лепить.</w:t>
        <w:br/>
        <w:t>Чуткие руки умеют дружить.</w:t>
      </w:r>
    </w:p>
    <w:p>
      <w:pPr>
        <w:pStyle w:val="Style14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Возьмитесь за руки, ощутите тепло рук ваших друзей. Я надеюсь, что дружба и взаимовыручка помогут вам справиться  со всеми заданиями . Успехов вам на следующем этапе, ребя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: ИСТОРИЯ И КУЛЬТУРА КАЗАЧ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Кто такие казаки?</w:t>
        <w:tab/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Казак» означает «вольный », «храбрый, свободолюбивый человек», «удалой воин».</w:t>
        <w:br/>
      </w:r>
      <w:r>
        <w:rPr>
          <w:b/>
          <w:sz w:val="28"/>
          <w:szCs w:val="28"/>
        </w:rPr>
        <w:t xml:space="preserve">  2.Значение термин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зачий круг</w:t>
      </w:r>
      <w:r>
        <w:rPr>
          <w:sz w:val="28"/>
          <w:szCs w:val="28"/>
        </w:rPr>
        <w:t>- общее собрание казаков, которое состоялось на майдан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йдан</w:t>
      </w:r>
      <w:r>
        <w:rPr>
          <w:sz w:val="28"/>
          <w:szCs w:val="28"/>
        </w:rPr>
        <w:t xml:space="preserve"> - большая площадь, обычно перед церковью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таман</w:t>
      </w:r>
      <w:r>
        <w:rPr>
          <w:sz w:val="28"/>
          <w:szCs w:val="28"/>
        </w:rPr>
        <w:t>-  главный в казачеств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саул</w:t>
      </w:r>
      <w:r>
        <w:rPr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мощник атамана. (Атамана и есаулов избирали на казачьем круге  на 1 -2 год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Из истории  казачест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аки (козаки) - группа преимущественно восточных славян, проживающая в южных степях Восточной Европы, количество восточнославянских переселенцев из соседних к северу Московского и Литовского княжеств. К началу 16 века обе группы выросли  в России, Казахстана и Украины. Точное происхождение казаков неизвестно; существует много теорий. Касоги, касахи, касаки - древний черкесский  народ, заселявший территорию  нижней Кубани в 10-14 веках. К концу 14 века образовались две крупные группы казаков, проживавших в низовьях Дона и Днепра. К ним присоединилось заметное  крупные вольные войска. Донские казаки в союзе с Русским царством заселили низовья Волги, Яика и Терека, а также обширные территории в Сибири, и стали основой новых войск. Днепровские казаки образовали Запорожскую Сечь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Национальные блюда каза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Хлеб, пирожки, кулебяки, сметану, кислое молоко, ряженку, коровье масло, холодные мясные и рыбные закуски, сало и вареные яйца, вареники</w:t>
      </w:r>
      <w:r>
        <w:rPr>
          <w:rStyle w:val="Appleconvertedspace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блинчики с печенью, рисом, творогом, икрой, черносливом,  гарбузянна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каш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рганы управления казачьим войском?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Большой Войсковой круг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овет Атаманов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ойсковой Атаман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Атаманское правление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ойсковой штаб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совет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овет старейшин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евизионная комисс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Где расселялись казаки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ля своих поселений казаки выбирали наилучшие стратегические места, используя естественные преграды – речные мысы, острова, крутые берега и защищенные оврагами и болотам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Традиции казаков?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рамах казаки хранили всё самое ценное: воинские награды, оружие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пку они снимают только в церкви, при чтении Евангелия и оголяют шашку на одну треть — это означает, что казак готов защищать честь Росси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ождение мальчика у казаков  считалось большим счастьем, так как каждый мужчина при рождении получал земельный надел – «пай»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ачиная с двух лет, его регулярно сажали на коня, чтобы он привыкал к седлу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и рождении мальчика было принято покупать коня,  чтобы они привыкали друг к другу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итет отца и матери самым главным казаки ставили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стная мама дочку хозяйству обучала, пока родная - по дому хлопотала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 а крестный отец сына военному искусству обучал, чтобы тот был храбрый боец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еред старшими шапки снимали, место уступали, ведь слово старшего - это закон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важали и старшую сестрицу, она мать заменяла, возилась с детьми, была мастерицей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Детям, тем, кто баловался мог и посторонний казак надрать уш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Вера каза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сла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аздники у казаков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вятки</w:t>
      </w:r>
      <w:r>
        <w:rPr>
          <w:sz w:val="28"/>
          <w:szCs w:val="28"/>
        </w:rPr>
        <w:t xml:space="preserve">  Особенно масштабно казаки праздновали  Святки, они устраивали массовые гуляния, состязания на   лошадях.   Девушки    ночи   посвящали  гаданиям.  С гаданиями  у  казачек  были связаны почти  все празднования. Они не упускали возможности опустить венок на Ивана Купала, покатать яблочко в яблочный спас, для того , чтобы узнать свою судьбу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4 октября - Покров Пресвятой Богородицы. </w:t>
      </w:r>
      <w:r>
        <w:rPr>
          <w:sz w:val="28"/>
          <w:szCs w:val="28"/>
        </w:rPr>
        <w:t>Праздник казаков всех вой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чается, как день Победы 5,3 тысячи казаков над 150-ю тысячами турок в конце сентября 1641 г.  в крепости Аз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Чем занимались казаки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енным делом, рыболовством, земледелием и скотоводством, охото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Казачьи заповеди?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Люби Россию, ибо она твоя мать, и ничто в мире не заменит тебе ее;</w:t>
        <w:br/>
        <w:t xml:space="preserve">2. ЧЕСТЬ И ДОБРОЕ ИМЯ ДЛЯ КАЗАКА ДОРОЖЕ ЖИЗНИ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АЗАКИ ВСЕ РАВНЫ В ПРАВАХ. ПОМНИ: "НЕТ НИ КНЯЗЯ, НИ РАБА, НО ВСЕ РАБЫ БОЖИИ!"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  <w:t>4. СЛУЖИ ВЕРНО СВОЕМУ НАРОДУ, А НЕ ВОЖДЯМ</w:t>
        <w:br/>
        <w:t>5. ПО ТЕБЕ СУДЯТ ОБО ВСЕМ КАЗАЧЕСТВЕ И НАРОДЕ СВОЕМ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bCs/>
          <w:sz w:val="28"/>
          <w:szCs w:val="28"/>
        </w:rPr>
        <w:t>6.ДЕРЖИ СЛОВО. СЛОВО КАЗАКА ДОРОГО</w:t>
        <w:br/>
        <w:t>7.ЧТИ СТАРШИХ, УВАЖАЙ СТАРОСТЬ</w:t>
        <w:br/>
        <w:t xml:space="preserve">8. ПОГИБАЙ, А ТОВАРИЩА ВЫРУЧАЙ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ДЕРЖИСЬ ВЕРЫ ПРЕДКОВ, ПОСТУПАЙ ПО ОБЫЧАЯМ БЕРЕГИ СЕМЬЮ СВОЮ. СЛУЖИ ЕЙ ПРИМЕРОМ СВОЕГО НАРОД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  <w:t>10. БУДЬ ТРУДОЛЮБИВ. НЕ БЕЗДЕЙСТВУЙ</w:t>
        <w:br/>
        <w:t>11. БЕРЕГИ СЕМЬЮ СВОЮ. СЛУЖИ ЕЙ ПРИМЕР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Оружие казаков?</w:t>
      </w:r>
    </w:p>
    <w:p>
      <w:pPr>
        <w:pStyle w:val="Heading3"/>
        <w:jc w:val="both"/>
        <w:rPr>
          <w:b w:val="false"/>
          <w:b w:val="false"/>
          <w:color w:val="303030"/>
          <w:sz w:val="28"/>
          <w:szCs w:val="28"/>
        </w:rPr>
      </w:pPr>
      <w:r>
        <w:rPr>
          <w:rStyle w:val="Appleconvertedspace"/>
          <w:b/>
          <w:color w:val="303030"/>
          <w:sz w:val="28"/>
          <w:szCs w:val="28"/>
        </w:rPr>
        <w:t> </w:t>
      </w:r>
      <w:r>
        <w:rPr>
          <w:b w:val="false"/>
          <w:color w:val="303030"/>
          <w:sz w:val="28"/>
          <w:szCs w:val="28"/>
        </w:rPr>
        <w:t>Шашка, сабля, кинжал, засапожный нож – стилет, нагайка.</w:t>
      </w:r>
    </w:p>
    <w:p>
      <w:pPr>
        <w:pStyle w:val="Heading3"/>
        <w:jc w:val="both"/>
        <w:rPr>
          <w:b w:val="false"/>
          <w:b w:val="false"/>
          <w:color w:val="303030"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 Женщина- казач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ношение к женщине у казаков всегда было особенным. Она являлась хранительницей семейного очага и традиций. Казачка ждала мужа домой. История помнит и боевые подвиги казачек. Казачка умела достойно встать с оружием в руках на защиту своих детей, куреня и станицы. При этом, она не теряла черт, присущих слабому полу: женственности и сердечности, кокетства и любви к наряда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руг служебных обязанностей казак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уг служебных обязанностей казаков строго не регламентировался.</w:t>
      </w:r>
      <w:r>
        <w:rPr>
          <w:color w:val="000000"/>
          <w:sz w:val="28"/>
          <w:szCs w:val="28"/>
          <w:shd w:fill="FFFFFF" w:val="clear"/>
        </w:rPr>
        <w:t xml:space="preserve"> Первенствовали чисто военные функции.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азаки несли также гарнизонную службу, конвоировали ссыльных, сопровождали казенные гру</w:t>
        <w:softHyphen/>
        <w:t>зы, выполняли полицейски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функции, охраняли казенные учреждения и склады, вино</w:t>
        <w:softHyphen/>
        <w:t>куренные заводы и золотые прииски, обеспечивали рабо</w:t>
        <w:softHyphen/>
        <w:t>ту тамож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8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Одежда казаков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апаха – </w:t>
      </w:r>
      <w:r>
        <w:rPr>
          <w:bCs/>
          <w:sz w:val="28"/>
          <w:szCs w:val="28"/>
        </w:rPr>
        <w:t>головной убор донского казак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Кубанка – </w:t>
      </w:r>
      <w:r>
        <w:rPr>
          <w:bCs/>
          <w:sz w:val="28"/>
          <w:szCs w:val="28"/>
        </w:rPr>
        <w:t>головной убор кубанского  казак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азакин</w:t>
      </w:r>
      <w:r>
        <w:rPr>
          <w:bCs/>
          <w:sz w:val="28"/>
          <w:szCs w:val="28"/>
        </w:rPr>
        <w:t xml:space="preserve"> – у донских казаков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Бешмет</w:t>
      </w:r>
      <w:r>
        <w:rPr>
          <w:bCs/>
          <w:sz w:val="28"/>
          <w:szCs w:val="28"/>
        </w:rPr>
        <w:t xml:space="preserve"> – у терских и кубанских казаков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Башлык</w:t>
      </w:r>
      <w:r>
        <w:rPr>
          <w:bCs/>
          <w:sz w:val="28"/>
          <w:szCs w:val="28"/>
        </w:rPr>
        <w:t xml:space="preserve"> у донских казаков – серо-стального цвета, у кубанских – красного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 терских – синего цве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рка, шарова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ткуда получали доходы казаки?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Часть доходов казаки получали из военной добычи, часть – жалование государственн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3">
    <w:name w:val="Заголовок 3 Знак"/>
    <w:basedOn w:val="Style13"/>
    <w:qFormat/>
    <w:rPr>
      <w:rFonts w:eastAsia="Calibri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18:00Z</dcterms:created>
  <dc:creator>Admin</dc:creator>
  <dc:description/>
  <cp:keywords/>
  <dc:language>en-US</dc:language>
  <cp:lastModifiedBy>Admin</cp:lastModifiedBy>
  <dcterms:modified xsi:type="dcterms:W3CDTF">2013-11-11T08:58:00Z</dcterms:modified>
  <cp:revision>8</cp:revision>
  <dc:subject/>
  <dc:title>Я верю в возрождение казака</dc:title>
</cp:coreProperties>
</file>