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Раскололось вдруг небо  на части,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осколки свинцовым дождём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хватив школу вихрем несчастья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 Беслану промчались огнём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Мир так хрупок…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помнитесь, люди!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На земле не должно быть границ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еррористы – не звери, не люди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 них нету, и не было лиц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 Ведущий</w:t>
      </w:r>
      <w:r>
        <w:rPr>
          <w:rFonts w:cs="Times New Roman" w:ascii="Times New Roman" w:hAnsi="Times New Roman"/>
          <w:sz w:val="28"/>
          <w:szCs w:val="28"/>
        </w:rPr>
        <w:t>: Хватит нам всех страданий и боли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повинно погибших  людей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м вовек не сломить нашей воли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не взять с собой счастье детей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рг.</w:t>
      </w:r>
      <w:r>
        <w:rPr>
          <w:rFonts w:cs="Times New Roman" w:ascii="Times New Roman" w:hAnsi="Times New Roman"/>
          <w:sz w:val="28"/>
          <w:szCs w:val="28"/>
        </w:rPr>
        <w:t xml:space="preserve"> Они не вернулись из школы. Молодые, красивые. Они  тоже мечтали о мире на нашей земле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едущий учитель</w:t>
      </w:r>
      <w:r>
        <w:rPr>
          <w:rFonts w:cs="Times New Roman" w:ascii="Times New Roman" w:hAnsi="Times New Roman"/>
          <w:sz w:val="28"/>
          <w:szCs w:val="28"/>
        </w:rPr>
        <w:t>: Маленьким жителям Беслана, чьи имена навсегда останутся в памяти человечества, их учителям, наставникам, до последней минуты сердцем, прикрывавшим своих питомцев и разделившим тяжесть выпавших на их долю испытаний, несгибаемым отцам и матерям Беслана – всем тем, кто погиб в темном пекле пылающего ада и кто выжил в эти страшные сентябрьские дни, посвящаем линейку памяти. Мы скорбим, мы помним…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Во времени не утонули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х лица и их имена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 их могил в почётном карауле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ит сегодня вся моя страна!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>. Юные погибшие герои,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Юными остались вы для нас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– напоминание живое,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 Отчизна не забыла вас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вед. </w:t>
      </w:r>
      <w:r>
        <w:rPr>
          <w:rFonts w:cs="Times New Roman" w:ascii="Times New Roman" w:hAnsi="Times New Roman"/>
          <w:sz w:val="28"/>
          <w:szCs w:val="28"/>
        </w:rPr>
        <w:t>Жизнь иль смерть – и нету середины.</w:t>
        <w:tab/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мять вечная вам всем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аленькие стойкие мужчины,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вочки, достойные поэм.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вучит песня Романа Разума «Обернись назад».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уч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 сентября в России отмечается День солидарности в борьбе с терроризмом, приуроченный к трагическим событиям 1−3 сентября 2004 года в североосетинском городе Беслан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сентября 2004 года. </w:t>
      </w:r>
      <w:r>
        <w:rPr>
          <w:rFonts w:cs="Times New Roman" w:ascii="Times New Roman" w:hAnsi="Times New Roman"/>
          <w:sz w:val="28"/>
          <w:szCs w:val="28"/>
        </w:rPr>
        <w:t>Мирный, такой чистый и трогательный день, каким всегда был день 1 сентября, содрогнулся от горя, плача и боли. Л</w:t>
      </w:r>
      <w:r>
        <w:rPr>
          <w:rFonts w:cs="Times New Roman" w:ascii="Times New Roman" w:hAnsi="Times New Roman"/>
          <w:color w:val="000000"/>
          <w:sz w:val="28"/>
          <w:szCs w:val="28"/>
        </w:rPr>
        <w:t>инейка в школе № 1 в городе Беслан началась на час раньше положенного: всех учеников пред</w:t>
        <w:softHyphen/>
        <w:t>варительно обзванивали классные руководители с просьбой прийти на линейку к 9 часам утр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ие школьники пришли с родителями, младшими братьями и сестрами: по странному стечению обстоя</w:t>
        <w:softHyphen/>
        <w:t>тельств, в то утро все детские сады и ясли Беслана оказались закрытыми, и матери были вынуждены взять малышей с собой в школу. Как отмечают очевидцы, празднич</w:t>
        <w:softHyphen/>
        <w:t>ная линейка в том году была самой многолюдной за всю историю города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о в 9 часов 20 минут утра в школьном дворе появились люди в масках, стреляющие в воздух из автома</w:t>
        <w:softHyphen/>
        <w:t>тов. Они объявили о захвате школы и стали сгонять за</w:t>
        <w:softHyphen/>
        <w:t>ложников в спортзал. Как отмечают заложники, напав</w:t>
        <w:softHyphen/>
        <w:t>ших боевиков было очень много, примерно несколько де</w:t>
        <w:softHyphen/>
        <w:t>сятков человек, и часть из них уже ожидала детей внут</w:t>
        <w:softHyphen/>
        <w:t>ри школы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Маль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ольше всего мне запомнился звук выстрела автома</w:t>
        <w:softHyphen/>
        <w:t>та... Я люблю играть в компьютерные игры- стрелялки. Ну, то есть, хорошо знал звук выстрела. Но в школе я был просто поражен. Это совсем другой звук! В компью</w:t>
        <w:softHyphen/>
        <w:t>терной игре он глухой, раскатистый... какой-то даже при</w:t>
        <w:softHyphen/>
        <w:t>ятный для уха... А настоящий звучит воспринимаешь совсем по-другому. Так громко! Так резко! Перепонки лопаются! Это самый ужас</w:t>
        <w:softHyphen/>
        <w:t>ный звук, который я слышал в своей жизни...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 полутора тысяч человек содержа</w:t>
        <w:softHyphen/>
        <w:t>лись в тесном спортзале бесланской школы в нечеловечес</w:t>
        <w:softHyphen/>
        <w:t>ких условиях. Они были лишены еды, а на второй день — еще и воды. Люди сидели на корточках в душном помеще</w:t>
        <w:softHyphen/>
        <w:t>нии, температура за окном — около 30 градусов жары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Дево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На второй день очень хотелось кушать. Я отпросилась в туалет, а сама побежала по классам. В вазе стояли розы. Я стала отрывать лепестки и засовывать их в рот. Роза немного горчит, но вообще-то очень сладкая...»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Девоч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чительница давала нам листья каланхоэ. Они такие толстые, хрустящие! Когда зубами прижимаешь листочек, он словно лопается, и соком брызгает. Это самый вкусный цветок, потому что в нем много воды»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Мальчи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Хризантемы есть нельзя, они очень горькие. Ими даже отравиться можно! Жалко, что в школу идут в сентябре: осенью как раз цветут хризантемы, и поэтому многие пришли на линейку с ними. Лучше бы было больше роз и алоэ, они самые вкусные».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ий учитель</w:t>
      </w:r>
      <w:r>
        <w:rPr>
          <w:rFonts w:cs="Times New Roman" w:ascii="Times New Roman" w:hAnsi="Times New Roman"/>
          <w:sz w:val="28"/>
          <w:szCs w:val="28"/>
        </w:rPr>
        <w:t xml:space="preserve">: Самое святое на свете – 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Это наши любимые дети!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 чем они все мечтают, мы знаем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их желания всегда мы выполняем.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Мечта детей Беслана в те роковые дни: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ти: 1  </w:t>
      </w:r>
      <w:r>
        <w:rPr>
          <w:rFonts w:cs="Times New Roman" w:ascii="Times New Roman" w:hAnsi="Times New Roman"/>
          <w:sz w:val="28"/>
          <w:szCs w:val="28"/>
        </w:rPr>
        <w:t xml:space="preserve"> -«Хоть чашечку, стаканчик, ну хоть глоток-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ОДЫ!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следнее желанье, последний крик души: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Ну, дайте нам водички!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 xml:space="preserve"> Воды! Воды! Воды!»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ВЕДУЩИЙ:</w:t>
      </w:r>
      <w:r>
        <w:rPr>
          <w:rFonts w:cs="Times New Roman" w:ascii="Times New Roman" w:hAnsi="Times New Roman"/>
          <w:sz w:val="28"/>
          <w:szCs w:val="28"/>
        </w:rPr>
        <w:t xml:space="preserve"> А вечером, второго, заснуть все не могли.</w:t>
      </w:r>
    </w:p>
    <w:p>
      <w:pPr>
        <w:pStyle w:val="TextBody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 пить очень хотели, и съели все цветы. 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друг разговор о смерти тихонько завели.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альчишка им поведал историю о том,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Что ангелов красивых недавно видел он: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 Мальчик:   </w:t>
      </w:r>
      <w:r>
        <w:rPr>
          <w:rFonts w:cs="Times New Roman" w:ascii="Times New Roman" w:hAnsi="Times New Roman"/>
          <w:sz w:val="28"/>
          <w:szCs w:val="28"/>
        </w:rPr>
        <w:t xml:space="preserve"> «Летели и смеялись, со шлейфами они,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на детей похожи. Наверно – это мы!?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ы полетим далеко, на небо, прямо в рай.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едь умирать не страшно, не плачь, не унывай!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. </w:t>
      </w:r>
      <w:r>
        <w:rPr>
          <w:rFonts w:cs="Times New Roman" w:ascii="Times New Roman" w:hAnsi="Times New Roman"/>
          <w:sz w:val="28"/>
          <w:szCs w:val="28"/>
        </w:rPr>
        <w:t>Память о погибших в Беслане обязывает нас ко многому. Мы будем примером для всех в работе и учёбе. Мы будем честны и справедливы. Мы будем борцами за правду и счастье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Вслушайтесь: это сентябрьский ветер говорит с вами сейчас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Обернитесь вслед скользящему над землёй облаку. Вспомните всех тех, кто мог бы дожить, но не дожил до 1 сентября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3 вед.</w:t>
      </w:r>
      <w:r>
        <w:rPr>
          <w:rFonts w:cs="Times New Roman" w:ascii="Times New Roman" w:hAnsi="Times New Roman"/>
          <w:sz w:val="28"/>
          <w:szCs w:val="28"/>
        </w:rPr>
        <w:t xml:space="preserve"> Задумайтесь о тех, кто будет встречать этот праздник после нас. Это для них мы должны сохранить праздник Мира, Осени, Знаний. Это для них мы должны беречь нашу землю!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. </w:t>
      </w:r>
      <w:r>
        <w:rPr>
          <w:rFonts w:cs="Times New Roman" w:ascii="Times New Roman" w:hAnsi="Times New Roman"/>
          <w:sz w:val="28"/>
          <w:szCs w:val="28"/>
        </w:rPr>
        <w:t>Чтобы всегда летел над ней, лукаво холодя открытые детские лица, гоня перед собой невесомое облако нашей памяти, сентябрьский ветер. Ветер Мира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етер Знаний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етер Дружбы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етер Любви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Ветер счастья.</w:t>
      </w:r>
    </w:p>
    <w:p>
      <w:pPr>
        <w:pStyle w:val="Normal"/>
        <w:tabs>
          <w:tab w:val="clear" w:pos="708"/>
          <w:tab w:val="left" w:pos="900" w:leader="none"/>
          <w:tab w:val="left" w:pos="720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етер Жизни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фициальным данным, в спортзале бесланской шко</w:t>
        <w:softHyphen/>
        <w:t>лы погиб 331 человек, из них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6 — де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эту статистику не вошли скончавшиеся от тяже</w:t>
        <w:softHyphen/>
        <w:t>лейших ран и увечий, погибшие после официальной даты штурма (3 сентября), а также умершие вслед за детьми родные, не перенесшие горя потери.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няя — 332-я — официальная жертва бесланской бойни, 30-летняя Марина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каева, скончалась 1 августа 2005 года, не приходя в себя после годовой комы. Две ее дочери остались сиротами.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е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одведения итогов штурма, предпринятого ФСБ РФ, руководство республики объявило о создании нового — дополнительного — кладбища в г. Беслане. Через несколь</w:t>
        <w:softHyphen/>
        <w:t>ко дней на пустыре за городом было выкопано более 500 мо</w:t>
        <w:softHyphen/>
        <w:t>гил. Жертв бесланской трагедии хоронили в течение не</w:t>
        <w:softHyphen/>
        <w:t>скольких месяцев, так как часть детей сгорела, и от них остались лишь фрагменты, которые идентифицировались по ДНК в 124-й судебно-медицинской лаборатории в г. Рос</w:t>
        <w:softHyphen/>
        <w:t>тове-на-Дону.</w:t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е это люди? Нет! Не люди.</w:t>
        <w:br/>
        <w:t>Люди не стреляют детям в спины!</w:t>
        <w:br/>
        <w:t>Люди не насилуют девчонок,</w:t>
        <w:br/>
        <w:t>Люди не приносят в школы мины!</w:t>
        <w:br/>
        <w:br/>
        <w:t>Кровь и слезы, ненависть и страх</w:t>
        <w:br/>
        <w:t>Вместо счастья в крохотных сердечках.</w:t>
        <w:br/>
        <w:t>Пусть гремит набат во всех церквях.</w:t>
        <w:br/>
        <w:t>Мы за упокой поставим свечки.</w:t>
        <w:br/>
        <w:br/>
        <w:t>Вы, кто плачет, потеряв родных,</w:t>
        <w:br/>
        <w:t>Знайте: вся Россия плачет с вами.</w:t>
        <w:br/>
        <w:t>Помолчим. Понятно все и так.</w:t>
        <w:br/>
        <w:t>Нашу скорбь не выразить словами.</w:t>
        <w:br/>
        <w:br/>
        <w:t>Пятна крови на тетрадках ярких.</w:t>
        <w:br/>
        <w:t>Ничего страшнее нет на свете,</w:t>
        <w:br/>
        <w:t>Чем, смотря на детские останки,</w:t>
        <w:br/>
        <w:t>Понимать, что это Ваши дети.</w:t>
        <w:br/>
        <w:br/>
        <w:t>Стал Беслан синонимом террора.</w:t>
        <w:br/>
        <w:t>Не сдадимся проклятому змию!</w:t>
        <w:br/>
        <w:t>Пусть сгорает в пламени позора</w:t>
        <w:br/>
        <w:t>Скорпион, ужаливший Россию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2:00Z</dcterms:created>
  <dc:creator>Customer</dc:creator>
  <dc:description/>
  <cp:keywords/>
  <dc:language>en-US</dc:language>
  <cp:lastModifiedBy>Customer</cp:lastModifiedBy>
  <dcterms:modified xsi:type="dcterms:W3CDTF">2011-09-01T15:09:00Z</dcterms:modified>
  <cp:revision>2</cp:revision>
  <dc:subject/>
  <dc:title>Раскололось вдруг небо  на части,</dc:title>
</cp:coreProperties>
</file>